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8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mada de Preç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008/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2943/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íci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048/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701" w:right="1325" w:gutter="0" w:header="426" w:top="1950" w:footer="0" w:bottom="1135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/>
      </w:pPr>
      <w:r>
        <w:rPr/>
        <w:t xml:space="preserve">Aos 13 dias do mês de julho do ano de dois mil e vinte e três, na Prefeitura Municipal de Bom Jardim, às nove horas e trinta minutos, reuniu-se a Comissão Permanente de Licitações e Compras (CPLC), composta dos seguintes servidores: Marineis Ayres de Jesus </w:t>
      </w:r>
      <w:r>
        <w:rPr>
          <w:b/>
        </w:rPr>
        <w:t>–</w:t>
      </w:r>
      <w:r>
        <w:rPr/>
        <w:t xml:space="preserve"> Mat. 12/1441 </w:t>
      </w:r>
      <w:r>
        <w:rPr>
          <w:b/>
        </w:rPr>
        <w:t>–</w:t>
      </w:r>
      <w:r>
        <w:rPr/>
        <w:t xml:space="preserve"> SMA, Gisely Lopes de Moraes – Mat. 10/6368 </w:t>
      </w:r>
      <w:r>
        <w:rPr>
          <w:b/>
        </w:rPr>
        <w:t>–</w:t>
      </w:r>
      <w:r>
        <w:rPr/>
        <w:t xml:space="preserve"> SME, Antônio Cláudio de Oliveira – Mat. 10/367 – SMS e Marilia Monnerat da Rosa Barroso – Mat. 10/3560 – GP, sob a presidência da primeira, bem como a presença do Engenheiro do Município, Sr. Hudson Rodrigues de Souza; para realizar licitação na modalidade Tomada de Preços, atendendo ao solicitado no processo nº 2943/21 e apenso: 0598/21 da Secretaria Municipal de Turismo, Cultura, Esporte, Lazer e Desenvolvimento Econômico, que trata da: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Contratação de empresa especializada na execução dos serviços de ENGENHARIA para projeto executivo de elétrica, estrutural e instalação de incêndioSPDA e EXECUÇÃO DE OBRAS DE REPAROS ARQUITETONICOS PONTUAIS NAS DEPENDÊNCIAS DO COMPLEXO CULTURAL E DE LAZER FAZENDA BOM JARDIM. Integram o complexo os seguintes equipamentos públicos: Museu Fazenda Bom Jardim, Galpão Cultural Margaret de Jesus e Parque Municipal Homero Lopes de Almeida, situados entre as Ruas Luiz Correa da Rocha Sobrinho nº 04 e 05 e Avenida Tancredo Neves s-n - Bom Jardim-RJ.</w:t>
      </w:r>
      <w:r>
        <w:rPr>
          <w:color w:val="000000"/>
        </w:rPr>
        <w:t xml:space="preserve">”. </w:t>
      </w:r>
      <w:r>
        <w:rPr/>
        <w:t>As seguintes empresas retiraram o</w:t>
      </w:r>
      <w:r>
        <w:rPr>
          <w:spacing w:val="1"/>
        </w:rPr>
        <w:t xml:space="preserve"> </w:t>
      </w:r>
      <w:r>
        <w:rPr/>
        <w:t>Edital de Convocação que foi devidamente publicado na Edição nº 56 de 26/06/2023 do Diário Oficial do Município de Bom Jardim, bem como na Edição nº 1.415 de 26/06/2023 do Jornal O Popular, pág 02; no Jornal Extra do dia 26/06/2023, na internet (</w:t>
      </w:r>
      <w:hyperlink r:id="rId2">
        <w:r>
          <w:rPr>
            <w:rStyle w:val="InternetLink"/>
          </w:rPr>
          <w:t>www.bomjardim.rj.gov.br</w:t>
        </w:r>
      </w:hyperlink>
      <w:r>
        <w:rPr/>
        <w:t xml:space="preserve">), e no quadro de avisos: </w:t>
      </w:r>
      <w:r>
        <w:rPr>
          <w:b/>
        </w:rPr>
        <w:t>ITAÚBA CONSTRUTORA LTDA</w:t>
      </w:r>
      <w:r>
        <w:rPr/>
        <w:t xml:space="preserve"> – CNPJ 07.569.949/0001-56, </w:t>
      </w:r>
      <w:r>
        <w:rPr>
          <w:b/>
          <w:color w:val="000000"/>
        </w:rPr>
        <w:t xml:space="preserve">SERD SERV SERVIÇOS E COMÉRCIO EIRELI </w:t>
      </w:r>
      <w:r>
        <w:rPr/>
        <w:t xml:space="preserve">– CNPJ 11.836.428/0001-95. </w:t>
      </w:r>
      <w:r>
        <w:rPr>
          <w:color w:val="000000"/>
        </w:rPr>
        <w:t xml:space="preserve">As empresas </w:t>
      </w:r>
      <w:r>
        <w:rPr>
          <w:b/>
          <w:color w:val="000000"/>
        </w:rPr>
        <w:t xml:space="preserve">CONSERVIT CONSTRUÇÃO E CONSERVAÇÃO LTDA, SERD SERV SERVIÇOS E COMÉRCIO EIRELI, MEJEC CONSTRUÇÕES LTDA, SERRAMAR CONSTRUTORA DE DUAS BARRAS LTDA, </w:t>
      </w:r>
      <w:r>
        <w:rPr>
          <w:b/>
        </w:rPr>
        <w:t>RB NUNES COMÉRCIO E SERVIÇOS LTDA, CATO CONSTRUTORA ANDREZA TEIXEIRA DE OLIVEIRA LTDA, SAIORON CONSTRUTORA LTDA e ITAÚBA CONSTRUTORA LTDA</w:t>
      </w:r>
      <w:r>
        <w:rPr>
          <w:b/>
          <w:color w:val="000000"/>
        </w:rPr>
        <w:t xml:space="preserve"> </w:t>
      </w:r>
      <w:r>
        <w:rPr/>
        <w:t xml:space="preserve">compareceram para o certame. Inicialmente, em conformidade com às disposições contidas </w:t>
      </w:r>
      <w:r>
        <w:rPr>
          <w:color w:val="000000"/>
        </w:rPr>
        <w:t xml:space="preserve">no Edital, a Presidente abriu a sessão pública e efetuou o credenciamento dos interessados. A empresa </w:t>
      </w:r>
      <w:r>
        <w:rPr>
          <w:b/>
          <w:color w:val="000000"/>
        </w:rPr>
        <w:t xml:space="preserve">CONSERVIT CONSTRUÇÃO E CONSERVAÇÃO LTDA </w:t>
      </w:r>
      <w:r>
        <w:rPr>
          <w:color w:val="000000"/>
        </w:rPr>
        <w:t xml:space="preserve">representada por </w:t>
      </w:r>
      <w:r>
        <w:rPr>
          <w:i/>
          <w:color w:val="000000"/>
        </w:rPr>
        <w:t xml:space="preserve">Savio Oliveira da Silva, </w:t>
      </w:r>
      <w:r>
        <w:rPr/>
        <w:t>A empresa</w:t>
      </w:r>
      <w:r>
        <w:rPr>
          <w:i/>
        </w:rPr>
        <w:t xml:space="preserve"> </w:t>
      </w:r>
      <w:r>
        <w:rPr>
          <w:b/>
        </w:rPr>
        <w:t>SERD SERV SERVIÇOS E COMÉRCIO EIRELI</w:t>
      </w:r>
      <w:r>
        <w:rPr/>
        <w:t xml:space="preserve"> representada por </w:t>
      </w:r>
      <w:r>
        <w:rPr>
          <w:i/>
        </w:rPr>
        <w:t xml:space="preserve">Rafael Moreira de Carvalho, </w:t>
      </w:r>
      <w:r>
        <w:rPr>
          <w:color w:val="000000"/>
        </w:rPr>
        <w:t xml:space="preserve">A empresa </w:t>
      </w:r>
      <w:r>
        <w:rPr>
          <w:b/>
          <w:color w:val="000000"/>
        </w:rPr>
        <w:t>MEJEC CONSTRUÇÕES LTDA</w:t>
      </w:r>
      <w:r>
        <w:rPr>
          <w:color w:val="000000"/>
        </w:rPr>
        <w:t xml:space="preserve"> representada por </w:t>
      </w:r>
      <w:r>
        <w:rPr>
          <w:i/>
          <w:color w:val="000000"/>
        </w:rPr>
        <w:t xml:space="preserve">Joseilson José dos Santos, </w:t>
      </w:r>
      <w:r>
        <w:rPr/>
        <w:t>A empresa</w:t>
      </w:r>
      <w:r>
        <w:rPr>
          <w:i/>
        </w:rPr>
        <w:t xml:space="preserve"> </w:t>
      </w:r>
      <w:r>
        <w:rPr>
          <w:b/>
          <w:color w:val="000000"/>
        </w:rPr>
        <w:t>SERRAMAR CONSTRUTORA DE DUAS BARRAS LTDA</w:t>
      </w:r>
      <w:r>
        <w:rPr/>
        <w:t xml:space="preserve"> representada por </w:t>
      </w:r>
      <w:r>
        <w:rPr>
          <w:i/>
        </w:rPr>
        <w:t xml:space="preserve">Cassio Pires Thurler, </w:t>
      </w:r>
      <w:r>
        <w:rPr/>
        <w:t>A empresa</w:t>
      </w:r>
      <w:r>
        <w:rPr>
          <w:i/>
        </w:rPr>
        <w:t xml:space="preserve"> </w:t>
      </w:r>
      <w:r>
        <w:rPr>
          <w:b/>
        </w:rPr>
        <w:t>RB NUNES COMÉRCIO E SERVIÇOS LTDA</w:t>
      </w:r>
      <w:r>
        <w:rPr>
          <w:b/>
          <w:color w:val="000000"/>
        </w:rPr>
        <w:t xml:space="preserve"> </w:t>
      </w:r>
      <w:r>
        <w:rPr/>
        <w:t xml:space="preserve">representada por </w:t>
      </w:r>
      <w:r>
        <w:rPr>
          <w:i/>
        </w:rPr>
        <w:t xml:space="preserve">Ronilson Benedito Nunes, </w:t>
      </w:r>
      <w:r>
        <w:rPr/>
        <w:t xml:space="preserve">A empresa </w:t>
      </w:r>
      <w:r>
        <w:rPr>
          <w:b/>
        </w:rPr>
        <w:t xml:space="preserve">CATO CONSTRUTORA ANDREZA TEIXEIRA DE OLIVEIRA LTDA </w:t>
      </w:r>
      <w:r>
        <w:rPr/>
        <w:t xml:space="preserve">representada por </w:t>
      </w:r>
      <w:r>
        <w:rPr>
          <w:i/>
        </w:rPr>
        <w:t>Andreza Teixeira de Oliveira,</w:t>
      </w:r>
      <w:r>
        <w:rPr/>
        <w:t xml:space="preserve"> A empresa</w:t>
      </w:r>
      <w:r>
        <w:rPr>
          <w:i/>
        </w:rPr>
        <w:t xml:space="preserve"> </w:t>
      </w:r>
      <w:r>
        <w:rPr>
          <w:b/>
        </w:rPr>
        <w:t xml:space="preserve">SAIORON CONSTRUTORA LTDA </w:t>
      </w:r>
      <w:r>
        <w:rPr/>
        <w:t xml:space="preserve">representada por </w:t>
      </w:r>
      <w:r>
        <w:rPr>
          <w:i/>
        </w:rPr>
        <w:t xml:space="preserve">Tadeu Moreira Gonçalves, </w:t>
      </w:r>
      <w:r>
        <w:rPr/>
        <w:t>A empresa</w:t>
      </w:r>
      <w:r>
        <w:rPr>
          <w:i/>
        </w:rPr>
        <w:t xml:space="preserve"> </w:t>
      </w:r>
      <w:r>
        <w:rPr>
          <w:b/>
        </w:rPr>
        <w:t xml:space="preserve">ITAÚBA CONSTRUTORA LTDA </w:t>
      </w:r>
      <w:r>
        <w:rPr/>
        <w:t xml:space="preserve">representada por </w:t>
      </w:r>
      <w:r>
        <w:rPr>
          <w:i/>
        </w:rPr>
        <w:t>José Luiz Gonçalves Guzzo</w:t>
      </w:r>
      <w:r>
        <w:rPr>
          <w:i/>
          <w:iCs/>
        </w:rPr>
        <w:t>.</w:t>
      </w:r>
      <w:r>
        <w:rPr/>
        <w:t xml:space="preserve"> </w:t>
      </w:r>
      <w:r>
        <w:rPr>
          <w:color w:val="000000"/>
        </w:rPr>
        <w:t xml:space="preserve">Ficando assim, as empresas credenciadas. A empresa </w:t>
      </w:r>
      <w:r>
        <w:rPr>
          <w:b/>
          <w:color w:val="000000"/>
        </w:rPr>
        <w:t xml:space="preserve">CONSERVIT CONSTRUÇÃO E CONSERVAÇÃO LTDA </w:t>
      </w:r>
      <w:r>
        <w:rPr>
          <w:color w:val="000000"/>
        </w:rPr>
        <w:t>não se</w:t>
      </w:r>
      <w:r>
        <w:rPr/>
        <w:t xml:space="preserve"> enquadrou como Pequenos Negócios. A Presidente deixa registrado que foi aplicado o Acórdão 2.036/2022 TCU, quanto a autenticação dos documentos. Dando continuidade, a presidente, junto com o Engenheiro do Município, procederam a abertura dos envelopes “HABILITAÇÃO”.</w:t>
      </w:r>
      <w:r>
        <w:rPr>
          <w:color w:val="000000"/>
        </w:rPr>
        <w:t xml:space="preserve"> V</w:t>
      </w:r>
      <w:r>
        <w:rPr/>
        <w:t xml:space="preserve">erificaram que as empresas </w:t>
      </w:r>
      <w:r>
        <w:rPr>
          <w:b/>
          <w:color w:val="000000"/>
        </w:rPr>
        <w:t xml:space="preserve">CONSERVIT CONSTRUÇÃO E CONSERVAÇÃO LTDA, SERD SERV SERVIÇOS E COMÉRCIO EIRELI, </w:t>
      </w:r>
      <w:r>
        <w:rPr>
          <w:b/>
        </w:rPr>
        <w:t xml:space="preserve">RB NUNES COMÉRCIO E SERVIÇOS LTDA, CATO CONSTRUTORA ANDREZA TEIXEIRA DE OLIVEIRA LTDA, SAIORON CONSTRUTORA LTDA e ITAÚBA CONSTRUTORA LTDA </w:t>
      </w:r>
      <w:r>
        <w:rPr/>
        <w:t xml:space="preserve">atenderam a toda documentação exigida no Edital, sendo assim, foram declaradas HABILITADAS. Fica registrado que a empresa </w:t>
      </w:r>
      <w:r>
        <w:rPr>
          <w:b/>
        </w:rPr>
        <w:t xml:space="preserve">MEJEC CONSTRUÇÕES LTDA </w:t>
      </w:r>
      <w:r>
        <w:rPr/>
        <w:t xml:space="preserve">apresentou a Certidão Conjunta de Débitos Relativos a Tributos Federais e Dívida Ativa da União; conforme exigida no 9.3.4 do Edital; bem como a Certidão emitida pela Procuradoria Geral do Estado; conforme exigida no 9.3.6.1 do Edital; ambas com data de validade vencida. Assim, considerando que a mesma declarou se enquadrar em pequenos negócios, a Comissão concederá o prazo de cinco dias úteis para regularização da documentação acima citada, caso a mesma apresente a proposta de menor preço. Fica registrado ainda que a empresa </w:t>
      </w:r>
      <w:r>
        <w:rPr>
          <w:b/>
          <w:color w:val="000000"/>
        </w:rPr>
        <w:t xml:space="preserve">SERRAMAR CONSTRUTORA DE DUAS BARRAS LTDA </w:t>
      </w:r>
      <w:r>
        <w:rPr>
          <w:color w:val="000000"/>
        </w:rPr>
        <w:t xml:space="preserve">deixou de apresentar </w:t>
      </w:r>
      <w:r>
        <w:rPr>
          <w:bCs/>
          <w:shd w:fill="FFFFFF" w:val="clear"/>
        </w:rPr>
        <w:t xml:space="preserve">o balanço patrimonial, conforme, conforme exigido no item </w:t>
      </w:r>
      <w:r>
        <w:rPr/>
        <w:t>16.2 do Edital.</w:t>
      </w:r>
      <w:r>
        <w:rPr>
          <w:color w:val="000000"/>
        </w:rPr>
        <w:t xml:space="preserve"> Sendo assim a empresa </w:t>
      </w:r>
      <w:r>
        <w:rPr>
          <w:b/>
          <w:color w:val="000000"/>
        </w:rPr>
        <w:t>SERRAMAR CONSTRUTORA DE DUAS BARRAS LTDA</w:t>
      </w:r>
      <w:r>
        <w:rPr>
          <w:color w:val="000000"/>
        </w:rPr>
        <w:t xml:space="preserve"> foi declarada INABILITADA. </w:t>
      </w:r>
      <w:r>
        <w:rPr/>
        <w:t xml:space="preserve">Foi concedida a palavra aos representantes das empresas presentes para manifestação da intenção de recurso. Foi concedida a palavra aos representantes das empresas presentes para manifestação da intenção de recurso. O representante da empresa </w:t>
      </w:r>
      <w:r>
        <w:rPr>
          <w:b/>
          <w:color w:val="000000"/>
        </w:rPr>
        <w:t xml:space="preserve">SERRAMAR CONSTRUTORA DE DUAS BARRAS LTDA </w:t>
      </w:r>
      <w:r>
        <w:rPr>
          <w:color w:val="000000"/>
        </w:rPr>
        <w:t xml:space="preserve">se ausentou do certame após a fase de análise das documentações de habilitação. </w:t>
      </w:r>
      <w:r>
        <w:rPr/>
        <w:t>As empresas renunciam ao direito de interpor recursos.</w:t>
      </w:r>
      <w:r>
        <w:rPr>
          <w:color w:val="000000"/>
        </w:rPr>
        <w:t xml:space="preserve"> Dando continuidade, foi realizada a abertura do envelope “PROPOSTA”. Durante a fase de análise das propostas </w:t>
      </w:r>
      <w:r>
        <w:rPr/>
        <w:t xml:space="preserve">a representante da empresa </w:t>
      </w:r>
      <w:r>
        <w:rPr>
          <w:b/>
        </w:rPr>
        <w:t>CATO CONSTRUTORA ANDREZA TEIXEIRA DE OLIVEIRA LTDA</w:t>
      </w:r>
      <w:r>
        <w:rPr>
          <w:color w:val="000000"/>
        </w:rPr>
        <w:t xml:space="preserve"> se ausentou do certame. Dando continuidade, as propostas das empresas </w:t>
      </w:r>
      <w:r>
        <w:rPr>
          <w:b/>
          <w:color w:val="000000"/>
        </w:rPr>
        <w:t xml:space="preserve">CONSERVIT CONSTRUÇÃO E CONSERVAÇÃO LTDA, SERD SERV SERVIÇOS E COMÉRCIO EIRELI, MEJEC CONSTRUÇÕES LTDA, </w:t>
      </w:r>
      <w:r>
        <w:rPr>
          <w:b/>
        </w:rPr>
        <w:t>RB NUNES COMÉRCIO E SERVIÇOS LTDA, CATO CONSTRUTORA ANDREZA TEIXEIRA DE OLIVEIRA LTDA, SAIORON CONSTRUTORA LTDA e ITAÚBA CONSTRUTORA LTDA</w:t>
      </w:r>
      <w:r>
        <w:rPr>
          <w:b/>
          <w:color w:val="000000"/>
        </w:rPr>
        <w:t xml:space="preserve"> </w:t>
      </w:r>
      <w:r>
        <w:rPr/>
        <w:t xml:space="preserve">foram apresentadas em conformidade com Edital e apurou-se o preço conforme mapa de apuração em anexo que faz parte integrante da presente Ata. Considerando o critério de </w:t>
      </w:r>
      <w:r>
        <w:rPr>
          <w:i/>
        </w:rPr>
        <w:t>MENOR PREÇO GLOBAL</w:t>
      </w:r>
      <w:r>
        <w:rPr/>
        <w:t xml:space="preserve">, a Comissão Permanente de Licitações e Compras divulgaram a apuração dos valores das propostas ofertadas. Considerando que a empresa que ofertou o menor valor, </w:t>
      </w:r>
      <w:r>
        <w:rPr>
          <w:b/>
          <w:color w:val="000000"/>
        </w:rPr>
        <w:t xml:space="preserve">CONSERVIT CONSTRUÇÃO E CONSERVAÇÃO LTDA, </w:t>
      </w:r>
      <w:r>
        <w:rPr>
          <w:color w:val="000000"/>
        </w:rPr>
        <w:t xml:space="preserve">não se enquadrou como Pequeno Negócio, e a empresa em remanescente, </w:t>
      </w:r>
      <w:r>
        <w:rPr>
          <w:b/>
        </w:rPr>
        <w:t>RB NUNES COMÉRCIO E SERVIÇOS LTDA</w:t>
      </w:r>
      <w:r>
        <w:rPr>
          <w:color w:val="000000"/>
        </w:rPr>
        <w:t xml:space="preserve"> se enquadrou e apresentou valor superior a menos que 10%, conforme item 11.9.5.1 do Edital, sendo aplicado a prerrogativa da Lei 123/06, a mesma cobriu o valor o menor valor inicialmente ofertado, a saber: </w:t>
      </w:r>
      <w:r>
        <w:rPr>
          <w:b/>
          <w:i/>
          <w:color w:val="000000"/>
        </w:rPr>
        <w:t xml:space="preserve">R$ 910.900,00 (novecentos e dez mil e novecentos reais), </w:t>
      </w:r>
      <w:r>
        <w:rPr>
          <w:color w:val="000000"/>
        </w:rPr>
        <w:t>conforme mapa de apuração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Sendo assim, a Comissão declara a empresa</w:t>
      </w:r>
      <w:r>
        <w:rPr>
          <w:b/>
        </w:rPr>
        <w:t xml:space="preserve"> RB NUNES COMÉRCIO E SERVIÇOS LTDA</w:t>
      </w:r>
      <w:r>
        <w:rPr>
          <w:color w:val="000000"/>
        </w:rPr>
        <w:t xml:space="preserve"> HABILITADA e VENCEDORA do certame e dá um prazo de até 05 dias para que a mesma </w:t>
      </w:r>
      <w:r>
        <w:rPr/>
        <w:t>apresente as planilhas devidamente adequadas.</w:t>
      </w:r>
      <w:r>
        <w:rPr>
          <w:b/>
          <w:i/>
        </w:rPr>
        <w:t xml:space="preserve"> </w:t>
      </w:r>
      <w:r>
        <w:rPr/>
        <w:t xml:space="preserve">Foi concedida a palavra aos representantes das empresas presentes para manifestação da intenção de recurso. As empresas renunciam ao direito de interpor recursos. Nada mais a tratar, foi encerrada a sessão, exatamente às 14h50min, cuja ata foi lavrada e será assinada por todos os membros da Comissão Permanente de Licitações e Compras, pelo Engenheiro e pelos representantes das empresas presentes. Após a Procuradoria Jurídica para análise e parecer. 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PA DE APURAÇÃ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31"/>
        <w:gridCol w:w="1886"/>
        <w:gridCol w:w="1886"/>
        <w:gridCol w:w="1811"/>
        <w:gridCol w:w="1886"/>
        <w:gridCol w:w="188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ERVIT CONSTRUÇÃO E CONSERVAÇÃO LT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D SERV SERVIÇOS E COMÉRCIO EIREL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JEC CONSTRUÇÕES LTD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B NUNES COMÉRCIO E SERVIÇOS LT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O CONSTRUTORA ANDREZA TEIXEIRA DE OLIVEIRA LT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ORON CONSTRUTORA LT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TAÚBA CONSTRUTORA LTDA </w:t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$ 911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$ 1.100.062,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$ 995.366,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$ 911.19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$ 1.002.223,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$ 1.119.52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$ 1.084.126,33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u w:val="single"/>
        </w:rPr>
        <w:t>MAPA DE APURAÇÃO COM A PRERROGATIVA DA LEI 123/06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PA DE APURAÇÃO</w:t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B NUNES COMÉRCIO E SERVIÇOS LTDA</w:t>
            </w:r>
          </w:p>
        </w:tc>
      </w:tr>
      <w:tr>
        <w:trPr>
          <w:trHeight w:val="97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910.900,00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orient="landscape" w:w="15840" w:h="12240"/>
      <w:pgMar w:left="1134" w:right="1950" w:gutter="0" w:header="425" w:top="170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b/>
        <w:b/>
      </w:rPr>
    </w:pPr>
    <w:r>
      <w:rPr>
        <w:b/>
      </w:rPr>
      <w:t>ESTADO DO RIO DE JANEIR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21055</wp:posOffset>
              </wp:positionH>
              <wp:positionV relativeFrom="paragraph">
                <wp:posOffset>8255</wp:posOffset>
              </wp:positionV>
              <wp:extent cx="801370" cy="800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00735" cy="800735"/>
                                <wp:effectExtent l="0" t="0" r="0" b="0"/>
                                <wp:docPr id="2" name="bomjbrazao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omjbrazao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63.05pt;mso-wrap-distance-left:7.05pt;mso-wrap-distance-right:7.05pt;mso-wrap-distance-top:0pt;mso-wrap-distance-bottom:0pt;margin-top:0.65pt;mso-position-vertical-relative:text;margin-left: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800735" cy="800735"/>
                          <wp:effectExtent l="0" t="0" r="0" b="0"/>
                          <wp:docPr id="3" name="bomjbrazao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omjbrazao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hanging="0"/>
      <w:rPr/>
    </w:pPr>
    <w:r>
      <w:rPr/>
      <w:t>PREFEITURA MUNICIPAL DE BOM JARDIM</w:t>
    </w:r>
  </w:p>
  <w:p>
    <w:pPr>
      <w:pStyle w:val="Heading1"/>
      <w:ind w:left="10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MISSÃO PERMANENTE DE LICITAÇÕES E COMPRA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b/>
        <w:b/>
      </w:rPr>
    </w:pPr>
    <w:r>
      <w:rPr>
        <w:b/>
      </w:rPr>
      <w:t>ESTADO DO RIO DE JANEIRO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821055</wp:posOffset>
              </wp:positionH>
              <wp:positionV relativeFrom="paragraph">
                <wp:posOffset>8255</wp:posOffset>
              </wp:positionV>
              <wp:extent cx="801370" cy="800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00735" cy="8007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63.05pt;mso-wrap-distance-left:7.05pt;mso-wrap-distance-right:7.05pt;mso-wrap-distance-top:0pt;mso-wrap-distance-bottom:0pt;margin-top:0.65pt;mso-position-vertical-relative:text;margin-left: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800735" cy="8007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hanging="0"/>
      <w:rPr/>
    </w:pPr>
    <w:r>
      <w:rPr/>
      <w:t>PREFEITURA MUNICIPAL DE BOM JARDIM</w:t>
    </w:r>
  </w:p>
  <w:p>
    <w:pPr>
      <w:pStyle w:val="Heading1"/>
      <w:ind w:left="10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MISSÃO PERMANENTE DE LICITAÇÕES E COMPRA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Wingding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46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4439514666msonormal">
    <w:name w:val="yiv4439514666msonormal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ardim.rj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2:00Z</dcterms:created>
  <dc:creator>CPLC</dc:creator>
  <dc:description/>
  <dc:language>en-US</dc:language>
  <cp:lastModifiedBy>Usuario</cp:lastModifiedBy>
  <cp:lastPrinted>2023-10-23T16:05:00Z</cp:lastPrinted>
  <dcterms:modified xsi:type="dcterms:W3CDTF">2023-10-23T19:08:00Z</dcterms:modified>
  <cp:revision>23</cp:revision>
  <dc:subject/>
  <dc:title/>
</cp:coreProperties>
</file>